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szichoterápiás tevékenység statisztikai besorolási lehetőségei:</w:t>
      </w:r>
    </w:p>
    <w:p>
      <w:pPr>
        <w:pStyle w:val="Normal"/>
        <w:spacing w:lineRule="exact" w:line="240" w:before="12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12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kvőbeteg-gyógyintézetben végzett klinikai szakpszichológiai </w:t>
      </w:r>
      <w:r>
        <w:rPr>
          <w:sz w:val="22"/>
          <w:szCs w:val="22"/>
        </w:rPr>
        <w:t xml:space="preserve">tevékenység a </w:t>
      </w:r>
      <w:r>
        <w:rPr>
          <w:i/>
          <w:iCs/>
          <w:sz w:val="22"/>
          <w:szCs w:val="22"/>
        </w:rPr>
        <w:t xml:space="preserve">TEÁOR’08 86.10 Fekvőbeteg-ellátás </w:t>
      </w:r>
      <w:r>
        <w:rPr>
          <w:iCs/>
          <w:sz w:val="22"/>
          <w:szCs w:val="22"/>
        </w:rPr>
        <w:t>szakágazatába</w:t>
      </w:r>
      <w:r>
        <w:rPr>
          <w:i/>
          <w:iCs/>
          <w:sz w:val="22"/>
          <w:szCs w:val="22"/>
        </w:rPr>
        <w:t xml:space="preserve">, TESZOR’08 86.10.14 Fekvőbeteg kórházi pszichiátriai ellátása, Szakmakód 861004 Klinikai szakpszichológia </w:t>
      </w:r>
      <w:r>
        <w:rPr>
          <w:iCs/>
          <w:sz w:val="22"/>
          <w:szCs w:val="22"/>
        </w:rPr>
        <w:t>tételébe tartozik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exact" w:line="240" w:before="12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 w:before="12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linikai szakpszichológiai járóbeteg ellátásban, a szakpszichológusi magánpraxis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amennyiben orvosi végzettséggel is rendelkezik</w:t>
      </w:r>
      <w:r>
        <w:rPr>
          <w:sz w:val="22"/>
          <w:szCs w:val="22"/>
        </w:rPr>
        <w:t xml:space="preserve"> - a </w:t>
      </w:r>
      <w:r>
        <w:rPr>
          <w:i/>
          <w:iCs/>
          <w:sz w:val="22"/>
          <w:szCs w:val="22"/>
        </w:rPr>
        <w:t xml:space="preserve">TEÁOR’08 86.22 Szakorvosi járóbeteg-ellátás </w:t>
      </w:r>
      <w:r>
        <w:rPr>
          <w:iCs/>
          <w:sz w:val="22"/>
          <w:szCs w:val="22"/>
        </w:rPr>
        <w:t>szakágazatába</w:t>
      </w:r>
      <w:r>
        <w:rPr>
          <w:i/>
          <w:iCs/>
          <w:sz w:val="22"/>
          <w:szCs w:val="22"/>
        </w:rPr>
        <w:t xml:space="preserve">, TESZOR’08 86.22.19 Egyéb szakorvosi ellátás, Szakmakód 862203 Pszichológiai szolgáltatás egészségügyi szakellátásként </w:t>
      </w:r>
      <w:r>
        <w:rPr>
          <w:iCs/>
          <w:sz w:val="22"/>
          <w:szCs w:val="22"/>
        </w:rPr>
        <w:t>tételébe tartozik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exact" w:line="240" w:before="12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 w:before="12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linikai szakpszichológiai járóbeteg ellátásban, a szakpszichológusi magánpraxis  - amennyiben egészségügyi szolgáltatásként végzi </w:t>
      </w:r>
      <w:r>
        <w:rPr>
          <w:sz w:val="22"/>
          <w:szCs w:val="22"/>
        </w:rPr>
        <w:t xml:space="preserve">- a </w:t>
      </w:r>
      <w:r>
        <w:rPr>
          <w:i/>
          <w:iCs/>
          <w:sz w:val="22"/>
          <w:szCs w:val="22"/>
        </w:rPr>
        <w:t xml:space="preserve">TEÁOR’08 86.90 Egyéb humán-egészségügyi ellátás </w:t>
      </w:r>
      <w:r>
        <w:rPr>
          <w:iCs/>
          <w:sz w:val="22"/>
          <w:szCs w:val="22"/>
        </w:rPr>
        <w:t>szakágazatába</w:t>
      </w:r>
      <w:r>
        <w:rPr>
          <w:i/>
          <w:iCs/>
          <w:sz w:val="22"/>
          <w:szCs w:val="22"/>
        </w:rPr>
        <w:t xml:space="preserve">, TESZOR’08 86.90.18 Mentál-egészségügyi ellátás, Szakmakód 869006 Mentál-egészségügyi ellátás </w:t>
      </w:r>
      <w:r>
        <w:rPr>
          <w:iCs/>
          <w:sz w:val="22"/>
          <w:szCs w:val="22"/>
        </w:rPr>
        <w:t>tételébe tartozik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exact" w:line="240" w:before="12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 w:before="12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linikai szakpszichológiai járóbeteg ellátásban, a szakpszichológusi magánpraxis  - amennyiben nem egészségügyi szolgáltatásként végzi</w:t>
      </w:r>
      <w:r>
        <w:rPr>
          <w:sz w:val="22"/>
          <w:szCs w:val="22"/>
        </w:rPr>
        <w:t xml:space="preserve">  - a </w:t>
      </w:r>
      <w:r>
        <w:rPr>
          <w:i/>
          <w:iCs/>
          <w:sz w:val="22"/>
          <w:szCs w:val="22"/>
        </w:rPr>
        <w:t xml:space="preserve">TEÁOR’08 86.90 Egyéb humán-egészségügyi ellátás </w:t>
      </w:r>
      <w:r>
        <w:rPr>
          <w:iCs/>
          <w:sz w:val="22"/>
          <w:szCs w:val="22"/>
        </w:rPr>
        <w:t>szakágazatába</w:t>
      </w:r>
      <w:r>
        <w:rPr>
          <w:i/>
          <w:iCs/>
          <w:sz w:val="22"/>
          <w:szCs w:val="22"/>
        </w:rPr>
        <w:t xml:space="preserve">, TESZOR’08 86.90.18 Mentál-egészségügyi ellátás, Szakmakód 869007 Mentál-egészségügyi ellátás (nem egészségügyi szolgáltatásként) </w:t>
      </w:r>
      <w:r>
        <w:rPr>
          <w:iCs/>
          <w:sz w:val="22"/>
          <w:szCs w:val="22"/>
        </w:rPr>
        <w:t>tételébe tartozik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exact" w:line="240" w:before="12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 w:before="120" w:after="0"/>
        <w:ind w:firstLine="708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szichológiai klinikai szakértés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 xml:space="preserve">TEÁOR’08 74.90 M.n.s. egyéb szakmai, tudományos, műszaki tevékenység </w:t>
      </w:r>
      <w:r>
        <w:rPr>
          <w:iCs/>
          <w:sz w:val="22"/>
          <w:szCs w:val="22"/>
        </w:rPr>
        <w:t>szakágazatába</w:t>
      </w:r>
      <w:r>
        <w:rPr>
          <w:i/>
          <w:iCs/>
          <w:sz w:val="22"/>
          <w:szCs w:val="22"/>
        </w:rPr>
        <w:t xml:space="preserve">, TESZOR’08 74.90.20 Egyéb m.n.s. szakmai, műszaki és üzleti szolgáltatás, Szakmakód 749026 Igazságügyi pszichológiai szakértés (nem egészségügyi) </w:t>
      </w:r>
      <w:r>
        <w:rPr>
          <w:iCs/>
          <w:sz w:val="22"/>
          <w:szCs w:val="22"/>
        </w:rPr>
        <w:t>tételébe tartozik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firstLine="708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SZOR’08</w:t>
      </w:r>
      <w:r>
        <w:rPr>
          <w:sz w:val="22"/>
          <w:szCs w:val="22"/>
        </w:rPr>
        <w:t xml:space="preserve"> (Termékek és szolgáltatások osztályozási rendszere) a TEÁOR'08-ra épülő 6 szintű osztályozás, amely az egyes szakágazatokat termék- és szolgáltatás-csoportokra bontja tovább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firstLine="708"/>
        <w:jc w:val="both"/>
        <w:rPr/>
      </w:pPr>
      <w:r>
        <w:rPr>
          <w:sz w:val="22"/>
          <w:szCs w:val="22"/>
        </w:rPr>
        <w:t xml:space="preserve">A 451/2008/EK rendelet alapján 2008-tól a TESZOR-t kell alkalmazni a statisztikában. Eszerint a TESZOR (1-6. számjegyen) felváltja a Szolgáltatások Jegyzékét (SZJ'03-at) és a Belföldi Termékosztályozást (BTO-t)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TESZOR elérhető a KSH honlapján: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firstLine="708"/>
        <w:rPr/>
      </w:pPr>
      <w:hyperlink r:id="rId2">
        <w:r>
          <w:rPr>
            <w:rStyle w:val="InternetLink"/>
            <w:sz w:val="22"/>
            <w:szCs w:val="22"/>
          </w:rPr>
          <w:t>www.ksh.hu/Szolgáltatások/Osztályozások/TESZOR’08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menüpont alatt, az alábbi linkre kattintva: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firstLine="708"/>
        <w:rPr/>
      </w:pPr>
      <w:hyperlink r:id="rId3">
        <w:r>
          <w:rPr>
            <w:rStyle w:val="InternetLink"/>
            <w:sz w:val="22"/>
            <w:szCs w:val="22"/>
          </w:rPr>
          <w:t>http://portal.ksh.hu/portal/page?_pageid=37,571529&amp;_dad=portal&amp;_schema=PORTA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A tevékenység végzéséhez szükséges feltételekről az okmányirodák adnak felvilágosí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Szolg&#225;ltat&#225;sok/Oszt&#225;lyoz&#225;sok/TESZOR&apos;08" TargetMode="External"/><Relationship Id="rId3" Type="http://schemas.openxmlformats.org/officeDocument/2006/relationships/hyperlink" Target="http://portal.ksh.hu/portal/page?_pageid=37,571529&amp;_dad=portal&amp;_schema=PORT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2:00Z</dcterms:created>
  <dc:creator>Torma Kálmán</dc:creator>
  <dc:description/>
  <dc:language>en-US</dc:language>
  <cp:lastModifiedBy>Torma Kálmán</cp:lastModifiedBy>
  <dcterms:modified xsi:type="dcterms:W3CDTF">2011-04-27T09:02:00Z</dcterms:modified>
  <cp:revision>2</cp:revision>
  <dc:subject/>
  <dc:title/>
</cp:coreProperties>
</file>