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15/2010. (IV. 9.) EüM rendelet a szakképzésről szóló törvény alapján alap-, közép-, emeltszintű, valamint felsőfokú egészségügyi szakképesítéssel, egészségügyi főiskolai végzettséggel vagy felsőoktatási intézményben, orvos- és egészségtudományi képzési terület alapképzési szakán szerzett szakképzettséggel rendelkezők egészségügyi szakirányú szakmai továbbképzéséről</w:t>
      </w:r>
      <w:r>
        <w:rPr/>
        <w:t xml:space="preserve"> </w:t>
      </w:r>
    </w:p>
    <w:p>
      <w:pPr>
        <w:pStyle w:val="NormlWeb"/>
        <w:spacing w:before="280" w:after="240"/>
        <w:rPr/>
      </w:pPr>
      <w:r>
        <w:rPr/>
        <w:t>Az egészségügyi miniszter a szakképzésről szóló törvény alapján alap-, közép-, emeltszintű, valamint felsőfokú egészségügyi szakképesítéssel, egészségügyi főiskolai végzettséggel vagy felsőoktatási intézményben, orvos- és egészségtudományi képzési terület alapképzési szakán szerzett szakképzettséggel rendelkezők egészségügyi szakirányú szakmai továbbképzése kapcsán az alábbiakat rendeli el. A rendelet 2010. július 9-én lép hatályba.</w:t>
        <w:br/>
        <w:t>A rendelet alkalmazásában a következő fogalmakat az itt leírtak szerint használjuk.</w:t>
        <w:br/>
        <w:t>a) szakdolgozó: a szakképzésről szóló törvény alapján alap-, közép-, emeltszintű, valamint felsőfokú egészségügyi szakképesítéssel, egészségügyi főiskolai végzettséggel vagy felsőoktatási intézményben, orvos- és egészségtudományi képzési terület alapképzési szakán szerzett szakképzettséggel rendelkező személy,</w:t>
        <w:br/>
        <w:t>b) licenc: a szakdolgozó által, vizsgával záruló egészségügyi szakirányú szakmai továbbképzés keretében megszerezhető bizonyítvány, amely a szakdolgozót a szakképesítésén vagy szakképzettségén alapuló, de szakképesítése vagy szakképzettsége alapján nem végezhető szakmai tevékenység végzésére jogosítja.</w:t>
        <w:br/>
        <w:t>A rendelete első melléklete határozza meg azon tevékenységek körét, amelyekre licenc szerezhető, valamint a képzésben való részvételhez szükséges képesítési és szakmai feltételeket, a képzés időtartamát, a megszerezhető képesítés birtokában végezhető szakmai tevékenységek körét, továbbá a képzés és a vizsga szakmai tartalmát. A képzés az egészségügyről szóló 1997. évi CLIV. törvényben meghatározott időtartam alatt teljesítendő, legalább 60, legfeljebb 120 órás, az elméleti és gyakorlati ismereteket egyaránt tartalmazó felkészítést foglalja magában. A képzéseket csak az egészségügyért felelős miniszter által tájékoztatóban kiadott, a Magyar Közlöny mellékleteként megjelenő Hivatalos Értesítőben és a miniszter által vezetett minisztérium honlapján közzétett, a rendelet első mellékletben foglaltak alapján megállapított központi oktatási program alkalmazásával lehet megszervezni. Képzést és vizsgát bármely természetes személy, jogi személy vagy jogi személyiséggel nem rendelkező szervezet szervezhet, a következőkben - a képzés és a vizsga lebonyolítására - meghatározott intézményekben. A képzést szervező</w:t>
        <w:br/>
        <w:t>a) gondoskodik a képzés és a vizsga helyszínen, az adott kompetenciával képzettsége alapján rendelkező oktató általi lebonyolításáról,</w:t>
        <w:br/>
        <w:t>b) ellátja a képzésre és a vizsgára jelentkezéssel kapcsolatos adminisztratív feladatokat,</w:t>
        <w:br/>
        <w:t>c) ellátja a vizsgabizottság tagjainak megbízásával kapcsolatos feladatokat,</w:t>
        <w:br/>
        <w:t>d) kiállítja a képzés teljesítéséről az igazolást,</w:t>
        <w:br/>
        <w:t>e) ellátja a vizsgabizonyítványok kiállításával kapcsolatos feladatokat és</w:t>
        <w:br/>
        <w:t>f) gondoskodik a vizsgadokumentációnak az Egészségügyi Szakképző és Továbbképző Intézet (ETI), a vizsga nyilvántartásához szükséges adatoknak a működési nyilvántartást vezető szerv részére történő eljuttatásáról.</w:t>
        <w:br/>
        <w:t>A képzés és a vizsga lebonyolítására az adott szakma, szakterület vagy szaktevékenység vonatkozásában működési engedéllyel rendelkező egészségügyi szolgáltatónál, valamint</w:t>
        <w:br/>
        <w:t>a) a szakképzésről szóló törvény alapján alap-, közép-, emeltszintű, vagy felsőfokú egészségügyi szakképesítéssel rendelkezők számára szervezett képzés és vizsga esetén az ETI-nél,</w:t>
        <w:br/>
        <w:t>b) egészségügyi főiskolai végzettséggel vagy felsőoktatási intézményben, orvos- és egészségtudományi képzési terület alapképzési szakán szerzett szakképzettséggel rendelkezők számára szervezett képzés és vizsga esetén a felsőoktatási intézmények orvos- és egészségtudományi képzési területen alapképzést folytató karain kerülhet sor. A képzésekkel és a vizsgákkal kapcsolatos koordinációs feladatokat országos szinten az ETI látja el. A képzést szervezők bejelentik az ETI-nek a képzés és a vizsga:</w:t>
        <w:br/>
        <w:t>a) időpontját,</w:t>
        <w:br/>
        <w:t>b) helyét,</w:t>
        <w:br/>
        <w:t>c) díját és</w:t>
        <w:br/>
        <w:t>d) jelentkezési határidejét.</w:t>
        <w:br/>
        <w:t>Az ETI által vezetett, fenti adatokat tartalmazó jegyzék nyilvános, azt az ETI a honlapján, valamint a minisztérium honlapján közzéteszi.</w:t>
        <w:br/>
        <w:t>A képzést és a vizsgát az adott év március 1-jén hatályos szabályok szerint megszerezhető valamennyi licenc vonatkozásában országosan legalább évente egy alkalommal meg kell hirdetni. Azokat a képzéseket és vizsgákat, amelyeket adott évben egyetlen más képzést szervező sem indít</w:t>
        <w:br/>
        <w:t>a) a szakképzésről szóló törvény alapján alap-, közép-, emeltszintű, vagy felsőfokú egészségügyi szakképesítéssel rendelkezők számára az ETI,</w:t>
        <w:br/>
        <w:t>b) az egészségügyi főiskolai végzettséggel vagy felsőoktatási intézményben, orvos- és egészségtudományi képzési terület alapképzési szakán szerzett szakképzettséggel rendelkezők vonatkozásában a felsőoktatásról szóló 2005. évi CXXXIX. törvényben meghatározott felsőoktatási intézmények kötelesek meghirdetni és jelentkezés esetén azok lebonyolításáról gondoskodni. (Ez a bekezdés 2011. január elsején lép életbe.)</w:t>
        <w:br/>
        <w:t>A szakdolgozó a képzésre történő jelentkezését a képzést szervezőnek nyújtja be. A képzésre történő jelentkezéshez csatolni kell a rendelet első mellékletben meghatározottak alapján az adott licenc megszerzéséhez szükséges képesítési és szakmai feltételek teljesítését igazoló okleveleket, bizonyítványokat, igazolásokat. A szakdolgozó a képzés teljesítését követően jelentkezhet vizsgára a képzést szervezőnél. Vizsgára csak a működési nyilvántartásban szereplő szakdolgozó jelentkezhet. A vizsgára történő jelentkezéshez csatolni kell a képzést szervező igazolását a képzés befejezéséről. Az igazolás tartalmazza a vizsgára jelentkező természetes személyazonosító adatait, valamint az elvégzett képzés helyét és idejét. A vizsga 3 tagú vizsgabizottság előtt zajlik. A vizsgabizottság elnöke az országos szakmai vizsgaelnöki vagy szakértői névjegyzékben szereplő, szakirányú végzettséggel rendelkező személy, két tagja közül egyik az adott szakmához kapcsolódó szakorvos, másik a vizsgát lebonyolító képző hely képviselője. A vizsgabizottság tagjainak képzettségük alapján az adott kompetenciával rendelkezniük kell. A vizsgabizottság tagjainak és közülük az elnöknek a megbízásáról a képzést szervező gondoskodik. Nem lehet a vizsgabizottság tagja, akitől valamely ok miatt a szakdolgozó teljesítményének tárgyilagos megítélése nem várható el. A vizsgabizottság a vizsgázó teljesítményét az adott licenc vonatkozásában a rendelet első mellékletben meghatározott képzés és vizsga szakmai tartalma alapján megfelelt/nem megfelelt minősítéssel értékeli. A vizsgáról a vizsgabizottság elnökének aláírásával hitelesített jegyzőkönyv készül. A vizsgázó nevére az eredményes vizsgáról a képzést szervező bizonyítványt állít ki. A bizonyítványnak tartalmaznia kell:</w:t>
        <w:br/>
        <w:t>a) a bizonyítvány sorszámát,</w:t>
        <w:br/>
        <w:t>b) a vizsgázó természetes személyazonosító adatait,</w:t>
        <w:br/>
        <w:t>c) a szakképzésről szóló törvény alapján alap-, közép-, emeltszintű, valamint felsőfokú egészségügyi szakképesítéssel rendelkező személyek esetében az alap szakképesítésének OKJ számát, az egészségügyi főiskolai végzettséggel vagy felsőoktatási intézményben, orvos- és egészségtudományi képzési terület alapképzési szakán szerzett szakképzettséggel rendelkező személyek esetében az alap szakképesítésének megnevezését,</w:t>
        <w:br/>
        <w:t>d) a vizsgázó szakdolgozó működési nyilvántartási számát,</w:t>
        <w:br/>
        <w:t>e) a licenc megnevezését,</w:t>
        <w:br/>
        <w:t>f) a képzést szervező nevét, címét,</w:t>
        <w:br/>
        <w:t>g) a képzés és - ha eltérő - a vizsga lebonyolításának helyét,</w:t>
        <w:br/>
        <w:t>h) a kiállítás dátumát és</w:t>
        <w:br/>
        <w:t>i) a licenc alapján végezhető tevékenységre való jogosultság lejártának időpontját.</w:t>
        <w:br/>
        <w:t>A képzést szervező a vizsgával kapcsolatos adatokat a vizsgát követő 5 munkanapon belül megküldi a működési nyilvántartásban való rögzítés céljából a működési nyilvántartást vezető szerv részére. A vizsgázó a bizonyítvány kiállítását követően jogosult az adott licenc birtokában végezhető tevékenység folytatására. A vizsga sikeres letétele elméleti továbbképzésként a szakdolgozó továbbképzési kötelezettségének teljesítésébe beszámít. A vizsga dokumentációját a képzést szervező intézmény a vizsga lebonyolítását követően haladéktalanul továbbítja az ETI részére. A vizsga dokumentációját az ETI 10 évig őrzi. A licenc a megszerzésétől, valamint a megújításától számított 5 éves időszak ideje alatt jogosít az adott tevékenység végzésére. A jogosultsági időszak kezdete a bizonyítvány kiállításának időpontja. A jogosultsági időszak lejárta esetére a licenc megújítása</w:t>
        <w:br/>
        <w:t>a) a licenc megújítására irányuló, a működési nyilvántartást vezető szerv részére benyújtott kérelemmel lehetséges, ha a licenc jogosultja az adott tevékenységet a jogosultsági időszak alatt legalább három évig, legalább havonta, önállóan gyakorolta,</w:t>
        <w:br/>
        <w:t>b) ezen feltételek hiányában ismételt licenc vizsga letételével lehetséges.</w:t>
        <w:br/>
        <w:t>Az a) pont szerinti esetben a licenc megújítására irányuló kérelemhez csatolni kell a feltételek fennállásáról szóló igazolást, a kérelem pedig tartalmazza a kérelmező természetes személyazonosító adatait és a működési nyilvántartási számát. Az a) pont szerinti feltételek fennállása esetén a működési nyilvántartást vezető szerv a licencet megújítja. A licenc megújításáról a működési nyilvántartást vezető szerv igazolást ad ki, amely a licenc megújítását hitelesen tanúsítja. Az igazolásnak tartalmaznia kell:</w:t>
        <w:br/>
        <w:t>a) a szakdolgozó természetes személyazonosító adatait és működési nyilvántartási számát,</w:t>
        <w:br/>
        <w:t>b) a licenc megnevezését,</w:t>
        <w:br/>
        <w:t>c) az igazolás kiállításának dátumát és</w:t>
        <w:br/>
        <w:t>d) a licenc alapján végezhető tevékenységre való jogosultság lejártának időpontját.</w:t>
        <w:br/>
        <w:t>Az egészségügyért felelős miniszter a rendelet első melléklete szerinti licencként elismert tevékenységek szakmai tartalmát és központi képzési programját legalább öt évenként hivatalból felülvizsgálja.</w:t>
        <w:br/>
        <w:t>Képzési kötelezettség teljesítése nélkül jogosult vizsgát tenni a szakdolgozó, ha</w:t>
        <w:br/>
        <w:t>a) igazolja, hogy az adott licenc vonatkozásában a rendelet első mellékletben szakmai feltételként megjelölt területen a vizsgára történő jelentkezésig legalább 2 éves gyakorlatot szerzett és</w:t>
        <w:br/>
        <w:t>b) a vizsgára e rendelet hatálybalépését követő 12 hónapon belül jelentkezik.</w:t>
        <w:br/>
        <w:t>A vizsgára a szakdolgozó bármely, az adott licenc vonatkozásában vizsgát meghirdető képzést szervezőnél jelentkezhet.</w:t>
        <w:br/>
        <w:t>Az a) pont szerinti igazolást alkalmazotti jogviszonyban foglalkoztatott szakdolgozó részére a munkáltató, ennek hiányában az otthonápolási szolgálatvezető, rajta kívül a tevékenység elvégzésére utasítás adási joggal rendelkező személy vagy a működési engedélyt kiállító szerv állítja ki. Az igazolás tartalmazza a vizsgára jelentkező természetes személyazonosító adatait és működési nyilvántartási számát is. Az a) pont vonatkozásában az e rendelet hatálybalépését megelőzően teljesített gyakorlati időt is be kell számítani. A vizsgáról szóló bizonyítványban a képzést szervező nevét és címét, valamint a képzés lebonyolításának helyét nem kell feltüntetni.</w:t>
        <w:br/>
        <w:t>A rendelet első melléklete a képzésben való részvételhez szükséges szakmai és képesítési feltételeket tartalmazza az alábbiak tekintetében:</w:t>
        <w:br/>
        <w:t>- Intravénás gyógyszerelés és infúziós terápia</w:t>
        <w:br/>
        <w:t>- Parenterális táplálás</w:t>
        <w:br/>
        <w:t>- Transzfúziós terápia</w:t>
        <w:br/>
        <w:t>- Tartós fájdalomcsillapítás</w:t>
        <w:br/>
        <w:t>- Artéria punkció és artéria kanülálás</w:t>
        <w:br/>
        <w:t>- Szabad légút biztosítás, lélegeztetés sürgősségi állapotokban</w:t>
        <w:br/>
        <w:t>- Inkontinencia, sztóma ellátása</w:t>
        <w:br/>
        <w:t>- Sebkeze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6:00Z</dcterms:created>
  <dc:creator>Torma Kálmán</dc:creator>
  <dc:description/>
  <dc:language>en-US</dc:language>
  <cp:lastModifiedBy>Torma Kálmán</cp:lastModifiedBy>
  <dcterms:modified xsi:type="dcterms:W3CDTF">2010-10-18T09:47:00Z</dcterms:modified>
  <cp:revision>1</cp:revision>
  <dc:subject/>
  <dc:title/>
</cp:coreProperties>
</file>